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12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  <w:tab/>
        <w:tab/>
        <w:tab/>
        <w:t>……………………………………………………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       nazwisko i imię</w:t>
        <w:tab/>
        <w:tab/>
        <w:tab/>
        <w:tab/>
        <w:tab/>
        <w:tab/>
        <w:tab/>
        <w:tab/>
        <w:tab/>
        <w:t xml:space="preserve">     miejsce pracy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Do Zarządu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Pracowniczej Kasy</w:t>
      </w:r>
    </w:p>
    <w:p>
      <w:pPr>
        <w:pStyle w:val="Normal"/>
        <w:spacing w:lineRule="auto" w:line="312" w:before="0" w:after="0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    adres zamieszkania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Zapomogowo-Pożyczkowej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 O SKREŚLENIE Z LISTY CZŁONKÓW</w:t>
      </w:r>
    </w:p>
    <w:p>
      <w:pPr>
        <w:pStyle w:val="Normal"/>
        <w:spacing w:lineRule="auto" w:line="312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 PRZEKAZANIE LUB ZWROT WKŁADÓW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zę o skreślenie mnie z listy członków KZP z powodu ………………………………………………………………….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, i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kazanie moich wkładów po potrąceniu zadłużenia na rachunek bankowy o numerze:</w:t>
      </w:r>
    </w:p>
    <w:p>
      <w:pPr>
        <w:pStyle w:val="ListParagraph"/>
        <w:spacing w:lineRule="auto" w:line="312" w:before="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 ……………………………………………………...*)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wrot wkładów po potrąceniu posiadanego zadłużenia czekiem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312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  <w:tab/>
        <w:tab/>
        <w:tab/>
        <w:tab/>
        <w:t>……………………………………….</w:t>
      </w:r>
    </w:p>
    <w:p>
      <w:pPr>
        <w:pStyle w:val="ListParagraph"/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ab/>
        <w:tab/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12" w:space="1" w:color="000000"/>
        </w:pBdr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wierdzam na podstawie ksiąg KZP, że stan wkładów w.w.  wynosi  zł ……………………………………………….</w:t>
      </w:r>
    </w:p>
    <w:p>
      <w:pPr>
        <w:pStyle w:val="Normal"/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spłacone zobowiązania wynoszą zł …………………………………………………</w:t>
      </w:r>
    </w:p>
    <w:p>
      <w:pPr>
        <w:pStyle w:val="Normal"/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omsko, dnia  ………………………………………….r.</w:t>
        <w:tab/>
        <w:tab/>
        <w:tab/>
        <w:tab/>
        <w:t>……………………………………………..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Księgowa PKZP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yzja Zarządu PKZP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rząd PKZP na posiedzeniu w dniu ……………………………………………… postanowił skreślić z listy członków 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na/Panią ……………………………………………………………………………………….. wstrzymać dalsze potrącenia 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kładów oraz po potrąceniu zadłużenia zł ……………………….należne wkłady w kwocie zł ….……………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kazać na rachunek wskazany PKZP – wypłacić w terminie do dnia………………………..r.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Zarząd  PKZP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wotę  …………………………………..zł (słownie .................................................................................)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zymałem w dniu ……………………………………..r. czekiem / przelewem nr ...........................................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cs="Arial Narrow" w:ascii="Arial Narrow" w:hAnsi="Arial Narrow"/>
          <w:sz w:val="24"/>
          <w:szCs w:val="24"/>
        </w:rPr>
        <w:t>.....</w:t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16"/>
          <w:szCs w:val="16"/>
        </w:rPr>
        <w:t>podpis wypłacającego</w:t>
        <w:tab/>
        <w:tab/>
        <w:tab/>
        <w:tab/>
        <w:tab/>
        <w:tab/>
        <w:tab/>
        <w:t xml:space="preserve">           podpis otrzymującego lub księgowego</w:t>
      </w:r>
    </w:p>
    <w:p>
      <w:pPr>
        <w:pStyle w:val="Normal"/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WAGA: Jestem świadomy(a), iż ponowne przyjęcie w poczet członków Kasy może nastąpić po złożeniu deklaracji i wpłaceniu wpisowego – na zasadach ogólnych, a prawo do pierwszej pożyczki nabywam po 12 miesiącach.</w:t>
      </w:r>
    </w:p>
    <w:p>
      <w:pPr>
        <w:pStyle w:val="Normal"/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sięgowano dnia ……………………………………….r.  Nr dowodu: ………………………………………………………………………</w:t>
      </w:r>
    </w:p>
    <w:p>
      <w:pPr>
        <w:pStyle w:val="Normal"/>
        <w:spacing w:lineRule="auto" w:line="312"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Podpis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8:00Z</dcterms:created>
  <dc:creator>uwb</dc:creator>
  <dc:description/>
  <cp:keywords/>
  <dc:language>en-US</dc:language>
  <cp:lastModifiedBy>Użytkownik systemu Windows</cp:lastModifiedBy>
  <cp:lastPrinted>2019-04-01T09:57:00Z</cp:lastPrinted>
  <dcterms:modified xsi:type="dcterms:W3CDTF">2021-02-02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