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0"/>
          <w:szCs w:val="20"/>
        </w:rPr>
        <w:t xml:space="preserve">WNIOSEK-UMOWA O UDZIELENIE POŻYCZK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Kasy Zapomogowo-Pożyczkowej Pracowników Oświaty Powiatu Radomszczańskiego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u w:val="single"/>
        </w:rPr>
        <w:t>ratalnej – krótkoterminowej / uzupełniającej *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…………………………………                                        …………………</w:t>
      </w:r>
      <w:r>
        <w:rPr/>
        <w:t>.………………………………..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</w:t>
      </w:r>
      <w:r>
        <w:rPr>
          <w:sz w:val="12"/>
          <w:szCs w:val="12"/>
        </w:rPr>
        <w:t>(nazwisko i imię członka)                                                                                                                                                                                 (miejsce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res z nr tel. :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zę o udzielenie mi pożyczki w kwocie zł……….…….(słownie złotych…………………………….……………..,) którą zobowiązuję się spłacić w …… miesięcznych ratach – przy najbliższej wypłacie – przez potrącanie z wynagrodzenia, zasiłku chorobowego i zasiłku wychowawczego* wypłacanych mi przez zakład pracy, począwszy od miesiąca……………….20.…r. </w:t>
        <w:br/>
        <w:t xml:space="preserve">W przypadku skreślenia mnie z listy członków KZP wyrażam zgodę na pokrycie z moich wkładów i przypadającego mi wynagrodzenia za pracę oraz zasiłku chorobowego i zasiłku wychowawczego całego zadłużenia wykazanego księgami Kasy oraz upoważniam Kasę do bezpośredniego podjęcia u każdego mojego pracodawcy kwoty równej temu zadłużeniu.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roszę o przekazanie przyznanej pożyczki czekiem / na rachunek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umer kon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555561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"/>
                              <w:gridCol w:w="251"/>
                              <w:gridCol w:w="283"/>
                              <w:gridCol w:w="277"/>
                              <w:gridCol w:w="278"/>
                              <w:gridCol w:w="277"/>
                              <w:gridCol w:w="278"/>
                              <w:gridCol w:w="283"/>
                              <w:gridCol w:w="278"/>
                              <w:gridCol w:w="277"/>
                              <w:gridCol w:w="278"/>
                              <w:gridCol w:w="278"/>
                              <w:gridCol w:w="284"/>
                              <w:gridCol w:w="278"/>
                              <w:gridCol w:w="279"/>
                              <w:gridCol w:w="278"/>
                              <w:gridCol w:w="279"/>
                              <w:gridCol w:w="283"/>
                              <w:gridCol w:w="279"/>
                              <w:gridCol w:w="278"/>
                              <w:gridCol w:w="279"/>
                              <w:gridCol w:w="278"/>
                              <w:gridCol w:w="284"/>
                              <w:gridCol w:w="278"/>
                              <w:gridCol w:w="279"/>
                              <w:gridCol w:w="278"/>
                              <w:gridCol w:w="279"/>
                              <w:gridCol w:w="283"/>
                              <w:gridCol w:w="279"/>
                              <w:gridCol w:w="278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highlight w:val="black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black"/>
                                      <w:u w:val="singl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black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blac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highlight w:val="black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black"/>
                                      <w:u w:val="singl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black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blac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highlight w:val="black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black"/>
                                      <w:u w:val="singl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black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blac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highlight w:val="black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black"/>
                                      <w:u w:val="singl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black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blac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highlight w:val="black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black"/>
                                      <w:u w:val="singl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black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blac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highlight w:val="black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black"/>
                                      <w:u w:val="singl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black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blac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12.55pt;mso-wrap-distance-left:7.05pt;mso-wrap-distance-right:0pt;mso-wrap-distance-top:0pt;mso-wrap-distance-bottom:0pt;margin-top:5.65pt;mso-position-vertical-relative:text;margin-left: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"/>
                        <w:gridCol w:w="251"/>
                        <w:gridCol w:w="283"/>
                        <w:gridCol w:w="277"/>
                        <w:gridCol w:w="278"/>
                        <w:gridCol w:w="277"/>
                        <w:gridCol w:w="278"/>
                        <w:gridCol w:w="283"/>
                        <w:gridCol w:w="278"/>
                        <w:gridCol w:w="277"/>
                        <w:gridCol w:w="278"/>
                        <w:gridCol w:w="278"/>
                        <w:gridCol w:w="284"/>
                        <w:gridCol w:w="278"/>
                        <w:gridCol w:w="279"/>
                        <w:gridCol w:w="278"/>
                        <w:gridCol w:w="279"/>
                        <w:gridCol w:w="283"/>
                        <w:gridCol w:w="279"/>
                        <w:gridCol w:w="278"/>
                        <w:gridCol w:w="279"/>
                        <w:gridCol w:w="278"/>
                        <w:gridCol w:w="284"/>
                        <w:gridCol w:w="278"/>
                        <w:gridCol w:w="279"/>
                        <w:gridCol w:w="278"/>
                        <w:gridCol w:w="279"/>
                        <w:gridCol w:w="283"/>
                        <w:gridCol w:w="279"/>
                        <w:gridCol w:w="278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highlight w:val="black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black"/>
                                <w:u w:val="singl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black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blac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highlight w:val="black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black"/>
                                <w:u w:val="singl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black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blac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highlight w:val="black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black"/>
                                <w:u w:val="singl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black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blac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highlight w:val="black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black"/>
                                <w:u w:val="singl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black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blac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highlight w:val="black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black"/>
                                <w:u w:val="singl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black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blac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highlight w:val="black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black"/>
                                <w:u w:val="singl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black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blac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nuję jako poręczyciel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)………………………………………..………zam. ………..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)…………………………..……………………zam. ……………..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2"/>
          <w:szCs w:val="12"/>
        </w:rPr>
        <w:t xml:space="preserve">          </w:t>
        <w:tab/>
        <w:tab/>
        <w:tab/>
        <w:t xml:space="preserve">          (własnoręczny podpis)</w:t>
      </w:r>
    </w:p>
    <w:p>
      <w:pPr>
        <w:pStyle w:val="Normal"/>
        <w:jc w:val="both"/>
        <w:rPr/>
      </w:pPr>
      <w:r>
        <w:rPr>
          <w:sz w:val="20"/>
          <w:szCs w:val="20"/>
        </w:rPr>
        <w:t>W razie nieuregulowania we właściwym terminie pożyczki zaciągniętej przez ww. wnioskodawcę wyrażamy zgodę, jako solidarnie współzobowiązani, na pokrycie należnej Kasie kwoty z naszych wkładów i wynagrodzeń za pracę i upoważniamy Kasę do bezpośredniego podjęcia w takim przypadku, u każdego naszego pracodawcy, kwoty równej temu zadłuż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…………………………………………</w:t>
        <w:tab/>
        <w:tab/>
        <w:tab/>
        <w:tab/>
      </w:r>
      <w:r>
        <w:rPr>
          <w:sz w:val="18"/>
          <w:szCs w:val="18"/>
        </w:rPr>
        <w:t xml:space="preserve">Stwierdzam własnoręczność podpisów poręczycieli 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</w:t>
      </w:r>
      <w:r>
        <w:rPr>
          <w:sz w:val="12"/>
          <w:szCs w:val="12"/>
        </w:rPr>
        <w:t>(podpis poręczyciela)</w:t>
      </w:r>
      <w:r>
        <w:rPr>
          <w:sz w:val="20"/>
          <w:szCs w:val="20"/>
        </w:rPr>
        <w:t xml:space="preserve">    </w:t>
        <w:tab/>
        <w:tab/>
        <w:t xml:space="preserve">                                     </w:t>
        <w:tab/>
        <w:tab/>
        <w:tab/>
        <w:br/>
        <w:t xml:space="preserve">2)………………………………………… </w:t>
        <w:tab/>
        <w:tab/>
        <w:tab/>
        <w:tab/>
        <w:t xml:space="preserve">  …………………………………………..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</w:t>
      </w:r>
      <w:r>
        <w:rPr>
          <w:sz w:val="12"/>
          <w:szCs w:val="12"/>
        </w:rPr>
        <w:t xml:space="preserve">(podpis poręczyciela)                                                                                                    </w:t>
        <w:tab/>
        <w:tab/>
        <w:t xml:space="preserve">     (pieczęć zakładu pracy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zawartych w niniejszym wniosku w celu realizacji zadań statutowych Kasy Zapomogowo-Pożyczkowej Pracowników Oświaty Powiatu Radomszczańskiego. Zgodę na przetwarzanie moich danych mogę wycofać w każdym momencie, bez konieczności podania przyczyny jej wycofania. Wycofanie zgody na przetwarzanie powinno nastąpić na piśmie.  Zgoda przeze mnie udzielona jest zgodą dobrowolną – nikt nie może zmusić mnie do jej wyrażenia, jednakże brak zgody na przetwarzanie może skutkować brakiem otrzymania pożyczk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……</w:t>
      </w:r>
      <w:r>
        <w:rPr>
          <w:rFonts w:cs="Ebrima" w:ascii="Ebrima" w:hAnsi="Ebrima"/>
          <w:sz w:val="20"/>
          <w:szCs w:val="20"/>
        </w:rPr>
        <w:t xml:space="preserve">.........................................       .........….......................................             </w:t>
        <w:tab/>
        <w:tab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2"/>
          <w:szCs w:val="12"/>
        </w:rPr>
        <w:t>(podpis poręczyciela 1)                                                     (podpis poręczyciela 2)</w:t>
      </w: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14"/>
          <w:szCs w:val="14"/>
        </w:rPr>
        <w:t>…………………………………….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dnia……….. 202…r</w:t>
        <w:tab/>
      </w:r>
      <w:r>
        <w:rPr>
          <w:sz w:val="16"/>
          <w:szCs w:val="16"/>
        </w:rPr>
        <w:tab/>
        <w:tab/>
        <w:tab/>
        <w:tab/>
        <w:tab/>
        <w:tab/>
        <w:tab/>
        <w:t>(</w:t>
      </w:r>
      <w:r>
        <w:rPr>
          <w:sz w:val="12"/>
          <w:szCs w:val="12"/>
        </w:rPr>
        <w:t>podpis wnioskodawcy)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6"/>
          <w:szCs w:val="16"/>
        </w:rPr>
        <w:t xml:space="preserve">                 </w:t>
      </w:r>
      <w:r>
        <w:rPr>
          <w:b/>
          <w:sz w:val="20"/>
          <w:szCs w:val="20"/>
        </w:rPr>
        <w:t>ZAŚWIADCZ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11"/>
      </w:tblGrid>
      <w:tr>
        <w:trPr/>
        <w:tc>
          <w:tcPr>
            <w:tcW w:w="54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iejszym stwierdzam, że nw. osoby są zatrudnione na umowę:</w:t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wnioskodawca* </w:t>
            </w:r>
            <w:r>
              <w:rPr>
                <w:sz w:val="16"/>
                <w:szCs w:val="16"/>
              </w:rPr>
              <w:t>czas nieokreślony / określony / w okresie wypowiedzenia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oręczyciel* </w:t>
            </w:r>
            <w:r>
              <w:rPr>
                <w:sz w:val="16"/>
                <w:szCs w:val="16"/>
              </w:rPr>
              <w:t>czas nieokreślony / określony / w okresie wypowiedzenia</w:t>
            </w:r>
            <w:r>
              <w:rPr>
                <w:sz w:val="20"/>
                <w:szCs w:val="20"/>
              </w:rPr>
              <w:t xml:space="preserve"> </w:t>
              <w:br/>
              <w:t xml:space="preserve">2. poręczyciel* </w:t>
            </w:r>
            <w:r>
              <w:rPr>
                <w:sz w:val="16"/>
                <w:szCs w:val="16"/>
              </w:rPr>
              <w:t>czas nieokreślony / określony / w okresie wypowiedzen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                  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2"/>
                <w:szCs w:val="12"/>
              </w:rPr>
              <w:t>(data)                                                               (pieczęć zakładu pracy i podpis)</w:t>
            </w:r>
          </w:p>
        </w:tc>
        <w:tc>
          <w:tcPr>
            <w:tcW w:w="51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podstawie ksiąg KZP stwierdzam następujący stan konta wnioskodawcy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kłady                                   zł. …….……….. gr. 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 spłacone zobowiązania    zł. ……………… gr. .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                  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>(data)                                                                           (księgowy KZP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ą Zarządu Kasy Zapomogowo – Pożyczkowej Pracowników Oświaty Powiatu Radomszczańskiego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Przyznano wnioskodawcy pożyczkę ………………………………………………………………. w kwocie zł. …………………... (słownie złotych ………………………………………………..) płatną w ……..……. ratach poczynając od dnia … … 20…. 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01600</wp:posOffset>
                </wp:positionV>
                <wp:extent cx="759460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nazwa pożyczk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4.2pt;mso-wrap-distance-left:9.05pt;mso-wrap-distance-right:9.05pt;mso-wrap-distance-top:0pt;mso-wrap-distance-bottom:0pt;margin-top:8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nazwa pożyczk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omsko, dnia … … 20…..r.</w:t>
      </w:r>
    </w:p>
    <w:p>
      <w:pPr>
        <w:pStyle w:val="Normal"/>
        <w:ind w:left="4956" w:firstLine="708"/>
        <w:rPr>
          <w:sz w:val="12"/>
          <w:szCs w:val="12"/>
        </w:rPr>
      </w:pPr>
      <w:r>
        <w:rPr>
          <w:sz w:val="12"/>
          <w:szCs w:val="12"/>
        </w:rPr>
        <w:t>(podpisy członków Zarządu KZP)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26670</wp:posOffset>
                </wp:positionV>
                <wp:extent cx="665988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2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życzkę w kwocie zł. ………… (słownie złotych ……….……..……………….) pobrałam/em czekiem nr.:..………………..…. w dniu … … 20….r.   Seria i numer dowodu tożsamości: ………………….. Podpis otrzymującego: 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księgowano dnia … ... 20….r. dowód /nr przelewu: 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pis księgowego 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7:00Z</dcterms:created>
  <dc:creator>sekretariat</dc:creator>
  <dc:description/>
  <cp:keywords/>
  <dc:language>en-US</dc:language>
  <cp:lastModifiedBy>Użytkownik systemu Windows</cp:lastModifiedBy>
  <cp:lastPrinted>2022-05-09T12:34:00Z</cp:lastPrinted>
  <dcterms:modified xsi:type="dcterms:W3CDTF">2023-03-20T11:54:00Z</dcterms:modified>
  <cp:revision>7</cp:revision>
  <dc:subject/>
  <dc:title>…………………………                                             …………………………………</dc:title>
</cp:coreProperties>
</file>